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„</w:t>
      </w:r>
      <w:r>
        <w:rPr>
          <w:rFonts w:cs="Arial" w:ascii="Arial" w:hAnsi="Arial"/>
          <w:sz w:val="32"/>
          <w:u w:val="single"/>
          <w:lang w:val="en-GB"/>
        </w:rPr>
        <w:t>Men of Humpacked World“ – am 14.August 2005 geht’s weiter</w:t>
      </w:r>
    </w:p>
    <w:p>
      <w:pPr>
        <w:pStyle w:val="TextBody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. Motorrad-Beschleunigungsrennen Breitenau: schneller, grösser und besser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krper2"/>
        <w:rPr/>
      </w:pPr>
      <w:r>
        <w:rPr/>
        <w:t xml:space="preserve">Nach einer gelungenen Premiere im vergangenen Jahr steht die 2.Auflage des Motorrad-Beschleunigungsrennens Breitenau am 14.August 2005 unter dem Motto „Noch schneller, noch grösser und noch besser“. Die Veranstaltercrew „Men of Humpacked World“ unter Andreas Bittermann plant ein Top-Wochenendprogramm für Motorradfahrer und Besucher gleichermassen, denn ein abwechslungsreiches Show-programm plus Festzelt-Disco, Frühschoppen (am 15.8. ist Feiertag), Rekordversuch (US-Dragster),  Motorradfahrertreffen usw. ist in Arbeit. 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 xml:space="preserve">Die ¼-Meile in Rekordzeit durchmessen darf jeder, der Motorrad und Führerschein mitbringt. Die Teilnahme kann man sich jetzt schon sichern. Ausschreibung und Nennformular gibt’s bei Andreas Bittermann  unter Tel.Nr.: 069910548532 oder per E-Mail anfordern bei: </w:t>
      </w:r>
      <w:hyperlink r:id="rId2">
        <w:r>
          <w:rPr>
            <w:rStyle w:val="InternetLink"/>
            <w:rFonts w:cs="Arial" w:ascii="Arial" w:hAnsi="Arial"/>
            <w:color w:val="000000"/>
            <w:sz w:val="32"/>
          </w:rPr>
          <w:t>Weidlich@aon.at</w:t>
        </w:r>
      </w:hyperlink>
      <w:r>
        <w:rPr>
          <w:rFonts w:cs="Arial" w:ascii="Arial" w:hAnsi="Arial"/>
          <w:color w:val="000000"/>
          <w:sz w:val="32"/>
          <w:u w:val="single"/>
        </w:rPr>
        <w:t>.</w:t>
      </w:r>
      <w:r>
        <w:rPr>
          <w:rFonts w:cs="Arial" w:ascii="Arial" w:hAnsi="Arial"/>
          <w:sz w:val="32"/>
        </w:rPr>
        <w:t xml:space="preserve">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 Männer der Buckligen Welt sind sich sicher: die ¼-Meile in Breitenau am Steinfeld wird der Motorrad-Event des Jahres und auch für die Zukunft gibt’s schon ausreichend Ideen: einem Bergrennen im nächsten  Jahr soll bald darauf eine große Schleife durch die Bucklige Welt nach Vorbild der Isle of Man TT folgen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 Infos für die P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helm A. Weid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99-10928755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dlich@a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23:00Z</dcterms:created>
  <dc:creator>Weidlich</dc:creator>
  <dc:description/>
  <dc:language>en-US</dc:language>
  <cp:lastModifiedBy>Weidlich</cp:lastModifiedBy>
  <cp:lastPrinted>2005-02-15T10:10:00Z</cp:lastPrinted>
  <dcterms:modified xsi:type="dcterms:W3CDTF">2005-02-15T09:12:00Z</dcterms:modified>
  <cp:revision>3</cp:revision>
  <dc:subject/>
  <dc:title>„Men of Humpacked World“ – am 14</dc:title>
</cp:coreProperties>
</file>