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cs="Arial" w:ascii="Script MT Bold" w:hAnsi="Script MT Bold"/>
          <w:sz w:val="44"/>
          <w:szCs w:val="44"/>
        </w:rPr>
        <w:t>The Men of Humpbacked World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Impact" w:hAnsi="Impact"/>
        </w:rPr>
        <w:t>Beschleunigungsrennen Breitenau am 12./13.August 20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Impact" w:hAnsi="Impact" w:cs="Arial"/>
          <w:sz w:val="36"/>
          <w:szCs w:val="36"/>
        </w:rPr>
      </w:pPr>
      <w:r>
        <w:rPr>
          <w:rFonts w:cs="Arial" w:ascii="Impact" w:hAnsi="Impact"/>
          <w:sz w:val="36"/>
          <w:szCs w:val="36"/>
        </w:rPr>
        <w:t>Ausschreibung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Art der Veranstalt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er Veranstalter schreibt unter den folgenden Bestimmungen ein lizenzfreies </w:t>
        <w:tab/>
        <w:t>Beschleunigungsrennen für zwei- und vierrädrige motorgetriebene Fahrzeuge aus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.</w:t>
        <w:tab/>
      </w:r>
      <w:r>
        <w:rPr>
          <w:rFonts w:cs="Arial" w:ascii="Arial" w:hAnsi="Arial"/>
          <w:b/>
          <w:sz w:val="20"/>
          <w:szCs w:val="20"/>
          <w:lang w:val="en-GB"/>
        </w:rPr>
        <w:t>Veranstalt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>Men of Humpbacked World</w:t>
      </w:r>
      <w:r>
        <w:rPr>
          <w:rFonts w:cs="Arial" w:ascii="Arial" w:hAnsi="Arial"/>
          <w:sz w:val="20"/>
          <w:szCs w:val="20"/>
          <w:lang w:val="en-GB"/>
        </w:rPr>
        <w:t>, c/o WWO, 2620 Neunkirchen, Mollram-Am Hutfeld 21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Tel./Fax.02635/62106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eidlich@aon.a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, </w:t>
        <w:tab/>
        <w:t>Tel. 0699/ 105 48 532 (Andreas Bittermann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Titel der Veranstalt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Internationales offenes Beschleunigungsrenn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b/>
          <w:sz w:val="20"/>
          <w:szCs w:val="20"/>
        </w:rPr>
        <w:t>Rennstreck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402,33m  (1/4 Meile) auf der Bahnstraße (L4134) in Breitenau/Steinfeld NÖ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</w:rPr>
        <w:t>Veranstaltungszeitraum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Samstag, 12.8.2006 von 12:00 – 20:00 Uhr mit Stuntshow von 20:00 – 24.00 Uhr und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Sonntag, 13.8.2006 von 09:00 bis 20:00 Uhr, (Ersatzweise 19./20.8.2006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b/>
          <w:sz w:val="20"/>
          <w:szCs w:val="20"/>
        </w:rPr>
        <w:t>Allgemeine Bestimmung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s Rennen wird in Anlehnung an die Sportgesetze, nach dieser Ausschreibung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und eventuell zu erlassender Durchführungsbestimmungen gefahren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b/>
          <w:sz w:val="20"/>
          <w:szCs w:val="20"/>
        </w:rPr>
        <w:t>Vorläufiger Zeitpla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>Samstag,12.8.2006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n 10:00 bis 16:00 Uhr: Administrative und technische Abnahme alle Fahrzeug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(für  Motorräder zusätzlich am Sonntag, 13.8. von 09:00 bis 14:00 Uhr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n 12:00 Uhr 20:00 Uhr: Qualifikations-Rennen alle Klassen (anschl.Stuntshow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nntag, 13.8.2006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ab 09:00 Uhr</w:t>
        <w:tab/>
        <w:t>Motorrad-Renn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b 16:00 Uhr  </w:t>
        <w:tab/>
        <w:t xml:space="preserve">Finalrennen (alle Klassen)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b 17:00 Uhr </w:t>
        <w:tab/>
        <w:t>Siegerehrungen (Klassenwertung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b 17:45 Uhr </w:t>
        <w:tab/>
        <w:t>Superfinale Motorräd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nschließend </w:t>
        <w:tab/>
        <w:t>Siegerehrungen im Festzelt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r genaue Zeitplan wird nach Nennungsschluß erstell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</w:r>
      <w:r>
        <w:rPr>
          <w:rFonts w:cs="Arial" w:ascii="Arial" w:hAnsi="Arial"/>
          <w:b/>
          <w:sz w:val="20"/>
          <w:szCs w:val="20"/>
        </w:rPr>
        <w:t xml:space="preserve">Nennnungen und Nenngeld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Das Nenngeld für alle Klassen beträgt für Nennungen, die bis zum 1.8.2006 abgegeben </w:t>
        <w:tab/>
        <w:t xml:space="preserve">werden </w:t>
        <w:tab/>
        <w:t xml:space="preserve">10,-  EURO und ist auf das Konto 642884 von </w:t>
      </w:r>
      <w:r>
        <w:rPr>
          <w:rFonts w:cs="Arial" w:ascii="Arial" w:hAnsi="Arial"/>
          <w:sz w:val="20"/>
          <w:szCs w:val="20"/>
          <w:lang w:val="de-DE"/>
        </w:rPr>
        <w:t>Men of Humpbacked World</w:t>
      </w:r>
      <w:r>
        <w:rPr>
          <w:rFonts w:cs="Arial" w:ascii="Arial" w:hAnsi="Arial"/>
          <w:sz w:val="20"/>
          <w:szCs w:val="20"/>
        </w:rPr>
        <w:t xml:space="preserve"> bei der </w:t>
        <w:tab/>
        <w:t>Raiffeisenbank Neunkirchen BLZ 32865</w:t>
      </w:r>
      <w:r>
        <w:rPr>
          <w:rFonts w:cs="Arial" w:ascii="Arial" w:hAnsi="Arial"/>
          <w:sz w:val="20"/>
          <w:szCs w:val="20"/>
          <w:lang w:val="de-DE"/>
        </w:rPr>
        <w:t xml:space="preserve"> einzuzahlen. </w:t>
      </w:r>
      <w:r>
        <w:rPr>
          <w:rFonts w:cs="Arial" w:ascii="Arial" w:hAnsi="Arial"/>
          <w:sz w:val="20"/>
          <w:szCs w:val="20"/>
        </w:rPr>
        <w:t>Nenngeld für jeden weiteren Start 5,-</w:t>
        <w:tab/>
        <w:t xml:space="preserve">EURO.  </w:t>
      </w:r>
      <w:r>
        <w:rPr>
          <w:rFonts w:cs="Arial" w:ascii="Arial" w:hAnsi="Arial"/>
          <w:b/>
          <w:bCs/>
          <w:sz w:val="20"/>
          <w:szCs w:val="20"/>
        </w:rPr>
        <w:t>Nachnennungen sind bis zum Start des 1.Fahrzeugs einer Klasse gegen erhöht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nngeld (12,- EURO) möglich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b/>
          <w:sz w:val="20"/>
          <w:szCs w:val="20"/>
        </w:rPr>
        <w:t>Klasseneinteilung (vorläufig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ierrädrige Fahrzeug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Zugelassene PKW bis 2000 und über 2000 cm³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Kart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Quad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Sonderfahrzeug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Zweirädrige Fahrzeug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Zugelassene Motorräder: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4 Zylinder bis 900 und über 900 cm³ (Strassenmaschinen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-3 Zylind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1 Zylinder/Enduro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Chopp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ichtzugelassene Motorräd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er Veranstalter behält sich weitere Klassenunterteilungen und Sonderwertungen </w:t>
        <w:tab/>
        <w:t xml:space="preserve">(Damen/Oldtimer/Mopeds, Dieselfahrzeuge) vor. Eine Fahrzeugklasse mit weniger als 5 </w:t>
        <w:tab/>
        <w:t>Teilnehmern wird mit der nächst höheren Klasse zusammengeleg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360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</w:r>
      <w:r>
        <w:rPr>
          <w:rFonts w:cs="Arial" w:ascii="Arial" w:hAnsi="Arial"/>
          <w:b/>
          <w:sz w:val="20"/>
          <w:szCs w:val="20"/>
        </w:rPr>
        <w:t>Teilnehm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41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artberechtigt ist jede(r) Inhaber(in) einer Lenkerberechtigung der Gruppe A oder B. Der </w:t>
        <w:tab/>
        <w:t xml:space="preserve">Führerschein ist bei der Nennung vorzuweisen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756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 xml:space="preserve">11. </w:t>
        <w:tab/>
      </w:r>
      <w:r>
        <w:rPr>
          <w:rFonts w:cs="Arial" w:ascii="Arial" w:hAnsi="Arial"/>
          <w:b/>
          <w:sz w:val="20"/>
          <w:szCs w:val="20"/>
        </w:rPr>
        <w:t xml:space="preserve">Wertung </w:t>
        <w:br/>
      </w:r>
      <w:r>
        <w:rPr>
          <w:rFonts w:cs="Arial" w:ascii="Arial" w:hAnsi="Arial"/>
          <w:sz w:val="20"/>
          <w:szCs w:val="20"/>
        </w:rPr>
        <w:tab/>
        <w:t>In den Qualifikationsläufen sind max. 3 Starts erlaub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756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Vierrad: Die 5 Schnellsten der Klasse qualifizieren sich für die Finalläufe, die am 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756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onntag, 13.8., ab 16:00 Uhr durchgeführt werden. Im Finale werden 2 Läufe gefahren, 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756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obei der schnellste Lauf gewertet wird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756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orräder/Zweirad: Die 16 Tagesschnellsten qualifizieren sich für das Superfinal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756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m Sonntag, 13.8.,  um 17:45 Uhr. Gefahren wird im KO-System (Einzelstart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>12.</w:t>
        <w:tab/>
      </w:r>
      <w:r>
        <w:rPr>
          <w:rFonts w:cs="Arial" w:ascii="Arial" w:hAnsi="Arial"/>
          <w:b/>
          <w:sz w:val="20"/>
          <w:szCs w:val="20"/>
        </w:rPr>
        <w:t>Siegerehru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e Klassensiegerehrung findet nach Ende aller Rennen am Sonntag um 17.00 Uhr 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att. Die Siegerehrung Tageswertung, Superfinale und Sonderpreise ist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im Anschluss an das Superfinale am Veranstaltungsgelände/im Festzel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  <w:tab/>
      </w:r>
      <w:r>
        <w:rPr>
          <w:rFonts w:cs="Arial" w:ascii="Arial" w:hAnsi="Arial"/>
          <w:b/>
          <w:sz w:val="20"/>
          <w:szCs w:val="20"/>
        </w:rPr>
        <w:t>Starta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ab/>
        <w:t>Gestartet wird im Einzelstartsystem, der Start erfolgt durch Ampelschaltung Rot- Grün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</w:r>
      <w:r>
        <w:rPr>
          <w:rFonts w:cs="Arial" w:ascii="Arial" w:hAnsi="Arial"/>
          <w:b/>
          <w:sz w:val="20"/>
          <w:szCs w:val="20"/>
        </w:rPr>
        <w:t>Zeitmessu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e Zeitmessung erfolgt durch Lichtschrank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</w:r>
      <w:r>
        <w:rPr>
          <w:rFonts w:cs="Arial" w:ascii="Arial" w:hAnsi="Arial"/>
          <w:b/>
          <w:sz w:val="20"/>
          <w:szCs w:val="20"/>
        </w:rPr>
        <w:t>Sportwar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samtleitung: Wilhelm A. Weidlich, Neunkirch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nnleiter: Andreas Bittermann, Breitenau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nnsekretär: Norbert Trimmel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chnischer Kommissär: Peter Dziech, Gerhard Kerschhof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Zeitnahme: Team L.Seys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Funktionärsobmann: Michael Tafern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ilnehmerbetreuung: Christine Weidlich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rstart: Manfred La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rtrichter: Karl Lechner, Rupert Graf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ielrichter: Herbert Gruber, Herbert Peinsippp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Leiter der Streckensicherung: Günther Ansling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Feuerschutz: FF Breitenau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9900" w:leader="none"/>
          <w:tab w:val="left" w:pos="10980" w:leader="none"/>
        </w:tabs>
        <w:rPr/>
      </w:pPr>
      <w:r>
        <w:rPr>
          <w:rFonts w:cs="Arial" w:ascii="Arial" w:hAnsi="Arial"/>
          <w:sz w:val="20"/>
          <w:szCs w:val="20"/>
        </w:rPr>
        <w:tab/>
        <w:t>Rennarzt/Rettungsdienst: ÖRK Bezirksleitstelle NÖ Süd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</w:r>
      <w:r>
        <w:rPr>
          <w:rFonts w:cs="Arial" w:ascii="Arial" w:hAnsi="Arial"/>
          <w:b/>
          <w:sz w:val="20"/>
          <w:szCs w:val="20"/>
        </w:rPr>
        <w:t>Versicherung und Genehmigu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Der Veranstalter schließt entsprechend den behördlichen Auflagen eine Veranstalter-</w:t>
        <w:tab/>
        <w:t xml:space="preserve">Haftpflichtversicherung ab. Schäden der Teilnehmer an ihren Fahrzeugen sind nicht </w:t>
        <w:tab/>
        <w:t>gedeck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17.</w:t>
        <w:tab/>
      </w:r>
      <w:r>
        <w:rPr>
          <w:rFonts w:cs="Arial" w:ascii="Arial" w:hAnsi="Arial"/>
          <w:b/>
          <w:sz w:val="20"/>
          <w:szCs w:val="20"/>
        </w:rPr>
        <w:t xml:space="preserve">Ergebnisse: </w:t>
      </w:r>
      <w:r>
        <w:rPr>
          <w:rFonts w:cs="Arial" w:ascii="Arial" w:hAnsi="Arial"/>
          <w:bCs/>
          <w:sz w:val="20"/>
          <w:szCs w:val="20"/>
        </w:rPr>
        <w:t>Aushang</w:t>
      </w:r>
      <w:r>
        <w:rPr>
          <w:rFonts w:cs="Arial" w:ascii="Arial" w:hAnsi="Arial"/>
          <w:sz w:val="20"/>
          <w:szCs w:val="20"/>
        </w:rPr>
        <w:t xml:space="preserve"> nach dem letzten Lauf am Veranstaltungsgelände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18.</w:t>
        <w:tab/>
      </w:r>
      <w:r>
        <w:rPr>
          <w:rFonts w:cs="Arial" w:ascii="Arial" w:hAnsi="Arial"/>
          <w:b/>
          <w:sz w:val="20"/>
          <w:szCs w:val="20"/>
        </w:rPr>
        <w:t>Sonstiges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Der Veranstalter kann jederzeit Durchführungsbestimmungen erlassen oder ändern. </w:t>
        <w:tab/>
        <w:t xml:space="preserve">Information an die Teilnehmer erfolgt durch Aushang und Platzsprecher. Die Teilnehmer haben </w:t>
        <w:tab/>
        <w:t xml:space="preserve">die Anweisungen der Rennleitung/der Funktionäre zu befolgen. Das Laufen lassen des Motors </w:t>
        <w:tab/>
        <w:t xml:space="preserve">mit erhöhter Drehzahl außerhalb des Bewerbes ist zu unterlassen. Im Fahrerlager und auf dem </w:t>
        <w:tab/>
        <w:t xml:space="preserve">Weg zum Start gilt Schritttempo. Bei Vorliegen wichtiger Gründe kann die Veranstaltung </w:t>
        <w:tab/>
        <w:t xml:space="preserve">verschoben oder abgesagt werden. Mit Abgabe der Nennung unterwirft sich der Fahrer dieser </w:t>
        <w:tab/>
        <w:t xml:space="preserve">Ausschreibung und eventuell noch zu erlassender Durchführungsbestimmungen. Der </w:t>
        <w:tab/>
        <w:t xml:space="preserve">Veranstalter kann einzelne Teilnehmer bei Vorliegen schwerwiegender Gründe (Alkohol, Drogen </w:t>
        <w:tab/>
        <w:t>körperliche Gebrechen, Undiszipliniertheit) von der Veranstaltung ausschließ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Script MT Bold" w:hAnsi="Script MT Bold" w:cs="Arial"/>
          <w:sz w:val="44"/>
          <w:szCs w:val="44"/>
        </w:rPr>
      </w:pPr>
      <w:r>
        <w:rPr>
          <w:rFonts w:cs="Arial" w:ascii="Script MT Bold" w:hAnsi="Script MT Bold"/>
          <w:sz w:val="44"/>
          <w:szCs w:val="44"/>
        </w:rPr>
        <w:t>The Men of Humpbacked World wollen allen Motorradfahrern etwas bieten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Script MT Bold" w:hAnsi="Script MT Bold"/>
          <w:sz w:val="32"/>
          <w:szCs w:val="32"/>
        </w:rPr>
        <w:t>Daher finden zusätzlich unter dem Motto „Spass und Freude am Motorradfahren“ ein Burn-Out-Wettbewerb und Motorrad-Prämiierungen stat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ab/>
        <w:t>Burn-Out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Script MT Bold" w:hAnsi="Script MT Bold"/>
          <w:sz w:val="32"/>
          <w:szCs w:val="32"/>
        </w:rPr>
        <w:tab/>
        <w:t xml:space="preserve">Am Samstag stehen von 12:00 bis 24:00 Uhr zwei „Brennplatten“ </w:t>
        <w:tab/>
        <w:t xml:space="preserve">zur Verfügung. Sieger ist, wer den Reifen am Schnellsten abheizt. </w:t>
        <w:tab/>
        <w:t xml:space="preserve">Reifendienst vor Ort anwesend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Script MT Bold" w:hAnsi="Script MT Bold"/>
          <w:sz w:val="32"/>
          <w:szCs w:val="32"/>
        </w:rPr>
        <w:tab/>
        <w:t>Auf die Gewinner warten tolle Preise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ab/>
        <w:t>Bike-Prämiierung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Script MT Bold" w:hAnsi="Script MT Bold"/>
          <w:sz w:val="32"/>
          <w:szCs w:val="32"/>
        </w:rPr>
        <w:tab/>
        <w:t xml:space="preserve">Auf die Inhaber der drei schönsten Bikes (Jury-Auswahl) warten </w:t>
        <w:tab/>
        <w:t>tolle Preise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ab/>
        <w:t>Camping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Script MT Bold" w:hAnsi="Script MT Bold"/>
          <w:sz w:val="32"/>
          <w:szCs w:val="32"/>
        </w:rPr>
        <w:tab/>
        <w:t xml:space="preserve">Die Anreise ist bereits am Freitag, 11.8.2006 abends möglich. Im </w:t>
        <w:tab/>
        <w:t xml:space="preserve">Fahrerlager sind Camping- und Duschmöglichkeiten kostenlos </w:t>
        <w:tab/>
        <w:t>vorhanden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ab/>
        <w:t>Biker-Party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Arial" w:ascii="Script MT Bold" w:hAnsi="Script MT Bold"/>
          <w:sz w:val="32"/>
          <w:szCs w:val="32"/>
        </w:rPr>
        <w:tab/>
        <w:t xml:space="preserve">Am Samstag und am Sonntag steigen die heissen Biker-Parties mit </w:t>
        <w:tab/>
        <w:t>Miss-Wahl, Disco und bester Stimmung. Versorgung im Festzelt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ab/>
        <w:t>(Achtung: Montag ist „Fenstertag“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1906" w:h="16838"/>
      <w:pgMar w:left="1440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709" w:hanging="0"/>
      <w:jc w:val="both"/>
    </w:pPr>
    <w:rPr>
      <w:rFonts w:ascii="Arial" w:hAnsi="Arial" w:cs="Arial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dlich@ao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26:00Z</dcterms:created>
  <dc:creator> </dc:creator>
  <dc:description/>
  <dc:language>en-US</dc:language>
  <cp:lastModifiedBy> </cp:lastModifiedBy>
  <cp:lastPrinted>2006-02-12T10:19:00Z</cp:lastPrinted>
  <dcterms:modified xsi:type="dcterms:W3CDTF">2006-03-12T09:17:00Z</dcterms:modified>
  <cp:revision>9</cp:revision>
  <dc:subject/>
  <dc:title>Motorrad-Beschleunigungsrennen </dc:title>
</cp:coreProperties>
</file>