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eastAsia="Brush Script MT" w:cs="Brush Script MT" w:ascii="Brush Script MT" w:hAnsi="Brush Script MT"/>
          <w:sz w:val="44"/>
          <w:szCs w:val="44"/>
          <w:lang w:val="de-DE"/>
        </w:rPr>
        <w:t xml:space="preserve"> </w:t>
      </w:r>
      <w:r>
        <w:rPr>
          <w:rFonts w:cs="Arial" w:ascii="Brush Script MT" w:hAnsi="Brush Script MT"/>
          <w:sz w:val="52"/>
          <w:szCs w:val="52"/>
          <w:lang w:val="de-DE"/>
        </w:rPr>
        <w:t>Men of the Humpbacked World</w:t>
      </w:r>
    </w:p>
    <w:p>
      <w:pPr>
        <w:pStyle w:val="Normal"/>
        <w:tabs>
          <w:tab w:val="clear" w:pos="709"/>
          <w:tab w:val="left" w:pos="360" w:leader="none"/>
        </w:tabs>
        <w:rPr>
          <w:rFonts w:ascii="Impact" w:hAnsi="Impact" w:cs="Arial"/>
          <w:i/>
          <w:i/>
          <w:sz w:val="36"/>
          <w:szCs w:val="36"/>
          <w:lang w:val="de-DE"/>
        </w:rPr>
      </w:pPr>
      <w:r>
        <w:rPr>
          <w:rFonts w:cs="Arial" w:ascii="Impact" w:hAnsi="Impact"/>
          <w:i/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Impact" w:hAnsi="Impact" w:cs="Arial"/>
          <w:i/>
          <w:i/>
          <w:sz w:val="36"/>
          <w:szCs w:val="36"/>
          <w:lang w:val="de-DE"/>
        </w:rPr>
      </w:pPr>
      <w:r>
        <w:rPr>
          <w:rFonts w:cs="Arial" w:ascii="Impact" w:hAnsi="Impact"/>
          <w:i/>
          <w:sz w:val="36"/>
          <w:szCs w:val="36"/>
          <w:lang w:val="de-DE"/>
        </w:rPr>
        <w:t>4. Beschleunigungs-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Impact" w:hAnsi="Impact"/>
          <w:sz w:val="56"/>
          <w:szCs w:val="56"/>
        </w:rPr>
        <w:t>Rennen Breitenau am 11./12.August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 xml:space="preserve">Ausschreibung </w:t>
      </w:r>
      <w:r>
        <w:rPr>
          <w:rFonts w:cs="Arial" w:ascii="Impact" w:hAnsi="Impact"/>
          <w:i/>
        </w:rPr>
        <w:t>(Entwurf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rt der Veranstalt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r Veranstalter schreibt ein lizenzfreies internationales offenes Beschleunigungsrennen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für zwei- und vierrädrige motorgetriebene Fahrzeuge aus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.</w:t>
        <w:tab/>
      </w:r>
      <w:r>
        <w:rPr>
          <w:rFonts w:cs="Arial" w:ascii="Arial" w:hAnsi="Arial"/>
          <w:b/>
          <w:sz w:val="20"/>
          <w:szCs w:val="20"/>
          <w:lang w:val="en-GB"/>
        </w:rPr>
        <w:t>Veranstalt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>MOHW - Men of the Humpbacked World</w:t>
      </w:r>
      <w:r>
        <w:rPr>
          <w:rFonts w:cs="Arial" w:ascii="Arial" w:hAnsi="Arial"/>
          <w:sz w:val="20"/>
          <w:szCs w:val="20"/>
          <w:lang w:val="en-GB"/>
        </w:rPr>
        <w:t>, 2620 Neunkirchen, Mollram-Am Hutfeld 21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eidlich@aon.at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de-DE"/>
        </w:rPr>
        <w:t>Tel. 0699/10548532 (Andreas Bittermann/Rennleitung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Tel. 0699/10928755 (Wilhelm A. Weidlich/Organisation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Rennstrecke</w:t>
      </w:r>
    </w:p>
    <w:p>
      <w:pPr>
        <w:pStyle w:val="Normal"/>
        <w:tabs>
          <w:tab w:val="clear" w:pos="709"/>
          <w:tab w:val="center" w:pos="-3060" w:leader="none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hnstraße (L4134) in Breitenau/Steinfeld NÖ,  Länge: 402,33m  (1/4 Meile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</w:rPr>
        <w:t>Veranstaltungsterm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Samstag, 11.8.2006 von 12:00 – 20:00 Uhr mit Stuntshow von 20:00 – 22.00 Uhr un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Sonntag, 12.8.2006 von 09:00 bis 20:00 Uh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(Ersatztermin: 16.8.2007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Allgemeine Bestimmung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s Rennen wird in Anlehnung an die Sportgesetze, nach dieser Ausschreibung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und eventuell zu erlassenden Durchführungsbestimmungen gefahr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</w:rPr>
        <w:t>Vorläufiger Zeitpla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amstag,11.8.2007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von 10:00 bis 17:00 Uhr: Administrative und technische Abnahm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ab/>
        <w:t>von 12:00 bis 19:00 Uhr: Rennen vierrädrige Fahrzeuge und Sonderklass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anschließend Siegerehrung </w:t>
        <w:tab/>
        <w:t>im Festzel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Sonntag, 12.8.2007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340" w:leader="none"/>
          <w:tab w:val="center" w:pos="2700" w:leader="none"/>
          <w:tab w:val="center" w:pos="324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von 09:00 bis 12:00 Uhr: Administrative und technische Abnahm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340" w:leader="none"/>
          <w:tab w:val="center" w:pos="2700" w:leader="none"/>
          <w:tab w:val="center" w:pos="324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>von 10:00 bis 15:00 Uhr: Motorrad-Renn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800" w:leader="none"/>
          <w:tab w:val="left" w:pos="2340" w:leader="none"/>
          <w:tab w:val="center" w:pos="2700" w:leader="none"/>
          <w:tab w:val="center" w:pos="324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von 17:00 bis 18:00 Uhr:  Finalrennen (alle Klassen)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800" w:leader="none"/>
          <w:tab w:val="left" w:pos="2340" w:leader="none"/>
          <w:tab w:val="center" w:pos="2700" w:leader="none"/>
          <w:tab w:val="center" w:pos="324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anschließend Siegerehrungen im Festzel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er genaue Zeitplan wird nach Nennungsschluß erstell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center" w:pos="34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 xml:space="preserve">Nennungen und Nenngeld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Das Nenngeld beträgt € 15,- für einen Rennlauf und 1 freien ungezeiteten Lauf (lt.Zeitplan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zw. € 20,- für max.2 Läufe  und 1 freien ungezeiteten Lauf (lt.Zeitplan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ür die Finalläufe wird kein Nenngeld erhob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Der Veranstalter gewährt eine Ermäßigung in Höhe von € 3,- bei Nenngeldvorauszahlung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eingezahlt bis 6.8.2007 das Konto 642884 von </w:t>
      </w:r>
      <w:r>
        <w:rPr>
          <w:rFonts w:cs="Arial" w:ascii="Arial" w:hAnsi="Arial"/>
          <w:sz w:val="20"/>
          <w:szCs w:val="20"/>
          <w:lang w:val="de-DE"/>
        </w:rPr>
        <w:t>Men of the Humpbacked World</w:t>
      </w:r>
      <w:r>
        <w:rPr>
          <w:rFonts w:cs="Arial" w:ascii="Arial" w:hAnsi="Arial"/>
          <w:sz w:val="20"/>
          <w:szCs w:val="20"/>
        </w:rPr>
        <w:t xml:space="preserve"> bei der </w:t>
        <w:tab/>
        <w:t>Raiffeisenbank Neunkirchen BLZ 32865). Die Teilnehmerzahl ist begrenz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/>
          <w:sz w:val="20"/>
          <w:szCs w:val="20"/>
        </w:rPr>
        <w:t>Klasseneinteilung (vorläufig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ierrädrige Fahrzeuge</w:t>
      </w:r>
      <w:r>
        <w:rPr>
          <w:rFonts w:cs="Arial" w:ascii="Arial" w:hAnsi="Arial"/>
          <w:sz w:val="20"/>
          <w:szCs w:val="20"/>
        </w:rPr>
        <w:t xml:space="preserve"> ***: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10:</w:t>
        <w:tab/>
        <w:t>Hubraum bis 2000cm³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se</w:t>
        <w:tab/>
        <w:t>11:</w:t>
        <w:tab/>
        <w:t>Hubraum bis 2000cm³ (4-Rad-Antrieb)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12:</w:t>
        <w:tab/>
        <w:t>Hubraum über 2000cm³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13:</w:t>
        <w:tab/>
        <w:t>Hubraum über 2000cm³ (4-Rad-Antrieb)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se</w:t>
        <w:tab/>
        <w:t>14:</w:t>
        <w:tab/>
        <w:t>Sonderfahrzeuge/Rennwag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Zweirädrige Fahrzeuge (</w:t>
      </w:r>
      <w:r>
        <w:rPr>
          <w:rFonts w:cs="Arial" w:ascii="Arial" w:hAnsi="Arial"/>
          <w:sz w:val="20"/>
          <w:szCs w:val="20"/>
        </w:rPr>
        <w:t>mit Zulassung bzw. zulassungsfähig)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1:</w:t>
        <w:tab/>
        <w:t xml:space="preserve">Hubraum über 1000cm³ 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2:</w:t>
        <w:tab/>
        <w:t xml:space="preserve">Hubraum über 600 bis 1000cm³ 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3:</w:t>
        <w:tab/>
        <w:t xml:space="preserve">Hubraum bis 600cm³ 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4:</w:t>
        <w:tab/>
        <w:t>Motorräder mit 1-Zylinder-Motoren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5:</w:t>
        <w:tab/>
        <w:t>Chopper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asse </w:t>
        <w:tab/>
        <w:t>6:</w:t>
        <w:tab/>
        <w:t>Sonderfahrzeuge/Rennmaschinen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Fahrzeuge müssen §57 entsprechen (Ausnahmen bei Kl.6+14)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righ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Bei PKW: Turbofaktor 1,7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er Veranstalter behält sich weitere Klassenunterteilungen und Sonderwertungen z.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.6: Damen/Oldtimer/Mopeds bz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.14: Karts/Quads/Dieselfahrzeuge v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ine Fahrzeugklasse mit weniger als 5 Teilnehmern wird mit der nächst höher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>Klasse zusammengeleg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</w:rPr>
        <w:t>Teilnehm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artberechtigt sind einer Lenkerberechtigung der Gruppe A oder B (bei Ausländern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ergleichbare Klassen) deren Nennung angenommen worden ist. Die Anzahl der Teilnehm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t begrenzt. Der Führerschein ist bei der Nennung vorzuweisen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Teilnehmer (Kl.1-6) müssen Motorradkleidung (Leder/Helm/Stiefel) tragen, </w:t>
        <w:tab/>
        <w:tab/>
        <w:tab/>
        <w:tab/>
        <w:t>Ausnahmen sind für Moped-/Chopper-/Enduro-Fahrer zulässig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  <w:tab/>
      </w:r>
      <w:r>
        <w:rPr>
          <w:rFonts w:cs="Arial" w:ascii="Arial" w:hAnsi="Arial"/>
          <w:b/>
          <w:sz w:val="20"/>
          <w:szCs w:val="20"/>
        </w:rPr>
        <w:t xml:space="preserve">Wertung </w:t>
        <w:br/>
      </w:r>
      <w:r>
        <w:rPr>
          <w:rFonts w:cs="Arial" w:ascii="Arial" w:hAnsi="Arial"/>
          <w:sz w:val="20"/>
          <w:szCs w:val="20"/>
        </w:rPr>
        <w:tab/>
        <w:t xml:space="preserve">In den Klassen-Wertungsläufen sind max. 2 Starts erlaubt. Daraus wird eine Klassenwertung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der Teilnehmer mit der geringsten Zeit erstell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Die 8 Zeitschnellsten mit vierrädrigen Fahrzeugen und die 8 Zeitschnellsten mit zweirädrigen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Fahrzeugen qualifizieren sich außerdem für die Finalläufe, die am Sonntag, 12.8., ab 17:00 Uhr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chgeführt werden.. Die Finalläufe werden im KO-System (Einzelstarts) durchgeführ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cs="Arial" w:ascii="Arial" w:hAnsi="Arial"/>
          <w:b/>
          <w:sz w:val="20"/>
          <w:szCs w:val="20"/>
        </w:rPr>
        <w:t>Siegerehrung / Preise / Preisgel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Die Klassensiegerehrungen finden nach Ende der Wertungsläufe statt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für Vierradfahrzeuge am Samstag ab 19:00 Uhr und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für Zweiradfahrzeuge am Sonntag ab 18:00 Uhr statt. Anschließend ist die Ehrung der Sieger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d Platzierten in den Finalläuf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kale/Siegerkränze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Klassensieger erhalten Pokale wie folgt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ei bis zu 3 Teilnehmern pro Klasse: Platz 1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i bis zu 5 Teilnehmern pro Klasse: Plätze 1 und 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i mehr als 5 Teilnehmern pro Klasse: Plätze 1 bis 3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drei Erstplatzierten der Finalläufe erhalten Pokale und Siegerkränze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 Zeitschnellste Vierrad- bzw. Zweiradfahrer erhält einen Sonderpreis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isgeld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Die Sieger der Finalläufe erhalten ein Preisgeld in Höhe von je € 150,-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Der Zeitschnellste Teilnehmer erhält ein Preisgeld in Höhe von € 150,-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nderpreis für einen neuen Streckenrekord (derzeit 9,54) zusätzlich € 100,-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</w:r>
      <w:r>
        <w:rPr>
          <w:rFonts w:cs="Arial" w:ascii="Arial" w:hAnsi="Arial"/>
          <w:b/>
          <w:sz w:val="20"/>
          <w:szCs w:val="20"/>
        </w:rPr>
        <w:t>Starta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Gestartet wird im Einzelstartsystem, der Start erfolgt durch Ampelschaltung Rot- Grü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</w:r>
      <w:r>
        <w:rPr>
          <w:rFonts w:cs="Arial" w:ascii="Arial" w:hAnsi="Arial"/>
          <w:b/>
          <w:sz w:val="20"/>
          <w:szCs w:val="20"/>
        </w:rPr>
        <w:t>Zeitmess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e Zeitmessung erfolgt durch Lichtschrank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ushang</w:t>
      </w:r>
      <w:r>
        <w:rPr>
          <w:rFonts w:cs="Arial" w:ascii="Arial" w:hAnsi="Arial"/>
          <w:sz w:val="20"/>
          <w:szCs w:val="20"/>
        </w:rPr>
        <w:t xml:space="preserve"> der Ergebnisse jeweils nach dem letzten Lauf am Veranstaltungsgeländ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</w:r>
      <w:r>
        <w:rPr>
          <w:rFonts w:cs="Arial" w:ascii="Arial" w:hAnsi="Arial"/>
          <w:b/>
          <w:sz w:val="20"/>
          <w:szCs w:val="20"/>
        </w:rPr>
        <w:t>Sportwarte (vorlfg.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samtleitung: Wilhelm A. Weidlich, Neunkirch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nleiter: Andreas Bittermann, Breitenau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nsekretär: Norbert Trimm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chnischer Kommissär: Gerhard Kerschhof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Zeitnahme: Team Leo Seys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Funktionärsobmann: Michael Tafern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ilnehmerbetreuung: Christine Weidlich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rstart: Manfred La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trichter: Karl Lechner, Rupert Graf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ielrichter: Herbert Gruber, Herbert Peinsip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Leiter der Streckensicherung: Günther Ansling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Feuerschutz: FF Breitenau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Rennarzt/Rettungsdienst: ÖRK Bezirksleitstelle NÖ Sü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</w:rPr>
        <w:t>Versicherung und Genehmig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Der Veranstalter schließt entsprechend den behördlichen Auflagen eine Veranstalter-</w:t>
        <w:tab/>
        <w:t xml:space="preserve">Haftpflichtversicherung ab. Schäden der Teilnehmer an ihren Fahrzeugen sind nicht </w:t>
        <w:tab/>
        <w:t>gedeckt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/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</w:rPr>
        <w:t>Haftungsverzicht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Teilnehmer sowie deren Helfer nehmen auf eigene Gefahr an der Veranstaltung teil. Sie </w:t>
        <w:tab/>
        <w:tab/>
        <w:t xml:space="preserve">tragen die alleinige zivil- und strafrechtliche Verantwortung für alle von ihnen oder ihren </w:t>
        <w:tab/>
        <w:tab/>
        <w:tab/>
        <w:t xml:space="preserve">Fahrzeugen verursachten Schäden. Sie verzichten auch auf Ansprüche jeder Art </w:t>
        <w:tab/>
        <w:t xml:space="preserve">für </w:t>
        <w:tab/>
        <w:tab/>
        <w:tab/>
        <w:t xml:space="preserve">eigene Schäden, die im Zusammenhang mit der Veranstaltung entstehen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e gesetzliche Haftpflicht der Teilnehmer ist für die Fahrtstrecke (Viertelmeile) durch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Veranstalter mitversicher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</w:rPr>
        <w:t>Sonstiges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Der Veranstalter kann jederzeit Durchführungsbestimmungen erlassen oder ändern. </w:t>
        <w:tab/>
        <w:t xml:space="preserve">Information an die Teilnehmer erfolgt durch Aushang und Platzsprecher. Die Teilnehmer haben </w:t>
        <w:tab/>
        <w:t xml:space="preserve">die Anweisungen der Rennleitung/der Funktionäre zu befolgen. Das Laufen lassen des Motors </w:t>
        <w:tab/>
        <w:t xml:space="preserve">mit erhöhter Drehzahl außerhalb des Bewerbes ist zu unterlassen. Im Fahrerlager und auf dem </w:t>
        <w:tab/>
        <w:t xml:space="preserve">Weg zum Start gilt Schritttempo. Mit Abgabe der Nennung unterwirft sich der Fahrer dieser </w:t>
        <w:tab/>
        <w:t xml:space="preserve">Ausschreibung und eventuell noch zu erlassender Durchführungsbestimmungen. Der </w:t>
        <w:tab/>
        <w:t xml:space="preserve">Veranstalter kann einzelne Teilnehmer bei Vorliegen schwerwiegender Gründe (Alkohol, Drogen </w:t>
        <w:tab/>
        <w:t>körperliche Gebrechen, Undiszipliniertheit) von der Veranstaltung ausschließ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Bei Vorliegen wichtiger Gründe kann die Veranstaltung verschoben oder abgesagt werden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ei besonderen Umständen ist der Veranstalter jederzeit berechtigt, Änderungen des </w:t>
        <w:tab/>
        <w:tab/>
        <w:tab/>
        <w:t>Ablaufs des Wettbewerbs festzulegen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nkirchen/Breitenau, im Januar 2007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-54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HW-Rennleiter</w:t>
        <w:tab/>
        <w:tab/>
        <w:tab/>
        <w:tab/>
        <w:tab/>
        <w:tab/>
        <w:t>MOHW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-54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Vorläufiger Zeitplan mit Programm (Stand Februar 2007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amstag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12:00 bis </w:t>
        <w:tab/>
        <w:t>13:00 Uhr</w:t>
        <w:tab/>
        <w:t>Freies ungezeitetes Training Vierradfahrzeug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13:00 bis </w:t>
        <w:tab/>
        <w:t>13:15 Uhr</w:t>
        <w:tab/>
        <w:t>1.Lauf Gruppe A (ca.30 PKW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13:30 bis </w:t>
        <w:tab/>
        <w:t>13:45 Uhr</w:t>
        <w:tab/>
        <w:t>1.Lauf Gruppe B (ca.30 PKW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bis </w:t>
        <w:tab/>
        <w:t>14:15 Uhr</w:t>
        <w:tab/>
        <w:t>1.Lauf Gruppe C (Kl.14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30 bis </w:t>
        <w:tab/>
        <w:t>14:45 Uhr</w:t>
        <w:tab/>
        <w:t>1.Lauf Gruppe D (Kl.14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:00 Uhr</w:t>
        <w:tab/>
        <w:tab/>
        <w:tab/>
        <w:t>US-Cars / Truck-Show / Dragst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5:30 bis</w:t>
        <w:tab/>
        <w:t>15:45</w:t>
        <w:tab/>
        <w:t>Uhr</w:t>
        <w:tab/>
        <w:t>2.Lauf Gruppen A-B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6:00 bis</w:t>
        <w:tab/>
        <w:t>16:15</w:t>
        <w:tab/>
        <w:t>Uhr</w:t>
        <w:tab/>
        <w:t>2.Lauf Gruppen A-B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6:30 bis</w:t>
        <w:tab/>
        <w:t>16:45</w:t>
        <w:tab/>
        <w:t>Uhr</w:t>
        <w:tab/>
        <w:t>2.Lauf Gruppen C-D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7:00 bis</w:t>
        <w:tab/>
        <w:t>17:15</w:t>
        <w:tab/>
        <w:t>Uhr</w:t>
        <w:tab/>
        <w:t>2.Lauf Gruppen C-D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8:00 Uhr</w:t>
        <w:tab/>
        <w:tab/>
        <w:tab/>
        <w:t>Stunts / US-Cars / Trucks / Dragst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:00 Uhr</w:t>
        <w:tab/>
        <w:tab/>
        <w:tab/>
        <w:t>Siegerehrung Klassen 10-14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:00</w:t>
        <w:tab/>
        <w:t>Uhr</w:t>
        <w:tab/>
        <w:tab/>
        <w:tab/>
        <w:t>Light-/Night-Show (Lasershow/Feuerwerk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:30</w:t>
        <w:tab/>
        <w:t>Uhr</w:t>
        <w:tab/>
        <w:tab/>
        <w:tab/>
        <w:t>Western-Show/Musik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quare-Dance/Darts/Pistolenschießen/Wet-T-Shirt-contes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Div.Wettbewerb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onntag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0:00 bis</w:t>
        <w:tab/>
        <w:t>11:00</w:t>
        <w:tab/>
        <w:t>Uhr</w:t>
        <w:tab/>
        <w:t>Freies ungezeitetes Training Motorrä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1:15 bis 11:30</w:t>
        <w:tab/>
        <w:t>Uhr</w:t>
        <w:tab/>
        <w:t>1.Lauf Gruppe E (ca.30 Motorräder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1:45 bis</w:t>
        <w:tab/>
        <w:t>12:00</w:t>
        <w:tab/>
        <w:t>Uhr</w:t>
        <w:tab/>
        <w:t>1.Lauf Gruppe F  (ca.30 Motorräder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2:15 bis</w:t>
        <w:tab/>
        <w:t>12:30</w:t>
        <w:tab/>
        <w:t>Uhr</w:t>
        <w:tab/>
        <w:t>1.Lauf Gruppe G (ca.30 Motorräder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2:45 bis</w:t>
        <w:tab/>
        <w:t>13:00</w:t>
        <w:tab/>
        <w:t>Uhr</w:t>
        <w:tab/>
        <w:t>1.Lauf Gruppe H  (ca.30 Motorräder)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:30 Uhr</w:t>
        <w:tab/>
        <w:tab/>
        <w:tab/>
        <w:t>Harley-Davidson-Show / Stunts / Trucks / Dragst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Sponsoren-Programm / Bike-Prämiie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4:30 bis</w:t>
        <w:tab/>
        <w:t>15:00</w:t>
        <w:tab/>
        <w:t>Uhr</w:t>
        <w:tab/>
        <w:t>2.Lauf Gruppen E-F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15:00 bis</w:t>
        <w:tab/>
        <w:t>15:30</w:t>
        <w:tab/>
        <w:t>Uhr</w:t>
        <w:tab/>
        <w:t>2.Lauf Gruppen G-H und Rückfü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:30</w:t>
        <w:tab/>
        <w:t>Uhr</w:t>
        <w:tab/>
        <w:tab/>
        <w:tab/>
        <w:t>Stunts / Trucks / Drag-Bike / Motorrad-Korso / Burn-Ou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Prominenten-Renn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7:00 bis</w:t>
        <w:tab/>
        <w:t>18:00</w:t>
        <w:tab/>
        <w:t>Uhr</w:t>
        <w:tab/>
        <w:t>Superfinal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:00 Uhr</w:t>
        <w:tab/>
        <w:tab/>
        <w:tab/>
        <w:t>Siegerehr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>Party</w:t>
      </w:r>
    </w:p>
    <w:sectPr>
      <w:type w:val="nextPage"/>
      <w:pgSz w:w="11906" w:h="16838"/>
      <w:pgMar w:left="144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lich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58:00Z</dcterms:created>
  <dc:creator> </dc:creator>
  <dc:description/>
  <dc:language>en-US</dc:language>
  <cp:lastModifiedBy> </cp:lastModifiedBy>
  <cp:lastPrinted>2006-11-03T11:08:00Z</cp:lastPrinted>
  <dcterms:modified xsi:type="dcterms:W3CDTF">2007-02-12T10:08:00Z</dcterms:modified>
  <cp:revision>10</cp:revision>
  <dc:subject/>
  <dc:title>Motorrad-Beschleunigungsrennen </dc:title>
</cp:coreProperties>
</file>